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81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1080" w:right="-981" w:hanging="0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Style7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29539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295390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bCs/>
          <w:sz w:val="24"/>
          <w:szCs w:val="24"/>
        </w:rPr>
        <w:t>к Постановлению Исполнительного комит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нделее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от «3» ноября 2020 года    № 6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тные образовательные услуги, оказываемые МБДОУ «Детский сад комбинированного вида №7 «Золотая рыбка» Менделеевского муниципального района Республики Татарст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106"/>
        <w:gridCol w:w="3071"/>
        <w:gridCol w:w="2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д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услугу (рублей в расчете на 1 потребителя) </w:t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английскому язык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 (подготовительная к школе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английскому язык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мин. (средня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 (подготовительная к школе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 (старша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вичо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мин. (средня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руб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вичо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 (подготовительная к школе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руб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вичо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 (старша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мин. (подготовительная к школе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 (старша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мин. (средня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 (подготовительная к школе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 (старша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ики Зайце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мин. (средня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 (подготовительная к школе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л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мин. (средня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bCs/>
          <w:sz w:val="24"/>
          <w:szCs w:val="24"/>
        </w:rPr>
        <w:t>к Постановлению Исполнительного комит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нделее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от «3» ноября 2020 года    № 630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образовательные услуги, оказываемые МБДОУ «Детский сад комбинированного вида №8 «Сандугачым» Менделеевского муниципального района Республики Татарстан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08"/>
        <w:gridCol w:w="1900"/>
        <w:gridCol w:w="2590"/>
        <w:gridCol w:w="19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часов в недел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д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го занят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услугу (рублей в расчете на 1 потребителя в месяц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</w:t>
            </w:r>
          </w:p>
        </w:tc>
      </w:tr>
      <w:tr>
        <w:trPr>
          <w:trHeight w:val="8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к школе групп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руч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к школе групп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ар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к школе групп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к творче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лочки Кюизенер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bCs/>
          <w:sz w:val="24"/>
          <w:szCs w:val="24"/>
        </w:rPr>
        <w:t>к Постановлению Исполнительного комит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нделее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от «3» ноября 2020 года    № 630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тные образовательные услуги, оказываемые МБДОУ «Детский сад комбинированного вида №10 «Рябинушка» Менделеевского муниципального района Республики Татарст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106"/>
        <w:gridCol w:w="3071"/>
        <w:gridCol w:w="2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д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услугу (рублей в расчете на 1 потребителя) </w:t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мин. (средня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мин. (старша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мин. (подготовительная к школе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мняшк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 (средня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сезнайк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мин. (старша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руб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сезнайк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 (старша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руб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гралоч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мин. (подготовительная к школе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окал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мин. (средня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окал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 (старша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окал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мин. (подготовительная к школе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тальная арифмети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 (старша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тальная арифмети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мин. (подготовительная к школе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жудожни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мин. (младшая групп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bCs/>
          <w:sz w:val="24"/>
          <w:szCs w:val="24"/>
        </w:rPr>
        <w:t>к Постановлению Исполнительного комит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нделее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от «3» ноября 2020 года    № 630</w:t>
      </w:r>
    </w:p>
    <w:p>
      <w:pPr>
        <w:pStyle w:val="Style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образовательные услуги, оказываемые МБДОУ «Детский сад комбинированного вида №12 «Крепыш» Менделеев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134"/>
        <w:gridCol w:w="311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услугу (рублей в расчете на 1 потребителя)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 (подг.к школе  группа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 (подг.к школе  группы 12,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ая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 (старшие группы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ВГДЕ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 (подг.к школе  группы 12,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 (старшая группа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В мире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 (средние группы 5,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8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В мире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 (старшие группы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4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отех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 (старшая группа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 (подг.к школе  группы 11,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студия «Праздник детства»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Творческая мастерская» (на татар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 (старшая группа 8, подготов. к школе группа 11,12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Antiqua Cyr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rFonts w:ascii="SLAntiqua Cyr;Bookman Old Style" w:hAnsi="SLAntiqua Cyr;Bookman Old Style" w:cs="SLAntiqua Cyr;Bookman Old Style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LAntiqua Cyr;Bookman Old Style" w:hAnsi="SLAntiqua Cyr;Bookman Old Style" w:cs="SLAntiqua Cyr;Bookman Old Style"/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24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-981"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8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LAntiqua Cyr;Bookman Old Style" w:hAnsi="SLAntiqua Cyr;Bookman Old Style" w:cs="SLAntiqua Cyr;Bookman Old Style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6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right="175" w:firstLine="540"/>
      <w:jc w:val="both"/>
    </w:pPr>
    <w:rPr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5:00Z</dcterms:created>
  <dc:creator>LSK</dc:creator>
  <dc:description>Shankar's Birthday falls on 25th July.  Don't Forget to wish him</dc:description>
  <cp:keywords>Birthday</cp:keywords>
  <dc:language>en-US</dc:language>
  <cp:lastModifiedBy>ДС-7</cp:lastModifiedBy>
  <cp:lastPrinted>2020-11-09T11:33:00Z</cp:lastPrinted>
  <dcterms:modified xsi:type="dcterms:W3CDTF">2020-11-20T08:05:00Z</dcterms:modified>
  <cp:revision>2</cp:revision>
  <dc:subject>Birthday</dc:subject>
  <dc:title>Are You suprised ?</dc:title>
</cp:coreProperties>
</file>